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Информация в СМ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2070"/>
        <w:gridCol w:w="3604"/>
      </w:tblGrid>
      <w:tr>
        <w:trPr/>
        <w:tc>
          <w:tcPr>
            <w:tcW w:w="481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Руководитель: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Главный государственный санитарный врач по Свердловской области»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 г. Каменске-Уральском, Каменском районе, Сухоложском и Богдановичском районах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(подписано)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подпись</w:t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Фефилов Сергей Анатольевич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расшифровка  подписи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Исполнитель: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пециалист-эксперт ТО Управления Роспотребнадзора по Свердловской области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 г. Каменске-Уральском и Каменском районе, Сухоложском и Богдановичском районах Перегримова С.И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ерегримова Светлана Ивановна</w:t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ahoma" w:ascii="Tahoma" w:hAnsi="Tahoma"/>
          <w:color w:val="000000"/>
          <w:sz w:val="20"/>
          <w:szCs w:val="20"/>
        </w:rPr>
        <w:t>22 января     2024 год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рофилактический визит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то это такое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Это профилактическая беседа, во время которой  специалист Роспотребнадзора рассказывае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требованиях к деятельности конкретного ЮЛ или И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соответствии объектов контроля критериям рис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способах снижения категории рис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контрольных (надзорных) мероприятия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отношении кого проводится профилактический визит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ъектов чрезвычайно высокого, высокого и значительного рис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ающих менее года в определенной сфер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Как узнать о профилактическом визит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потребнадзор уведомляет контролируемое лицо за 5 рабочих дней до визи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сли инициатор профвизита- контролируемое лицо,  то Роспотребнадзор принимает решение и согласует дату проведения в течение 20 рабочих дн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т профилактического визита можно отказаться, уведомив об этом минимум за 3 рабочих дня  до мероприят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гут ли оштрафоват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енные в ходе визита разъяснения носят рекомендательных характе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результатам мероприятия не может быть выдано предписание об устранении нарушений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меры административного воздействия не применяют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 профилактическом визите вносятся в Единый реестр контрольных (надзорных) мероприят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пектор закроет глаза на замеченное нарушени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при проведении профилактического визита установлено, что деятельность  ЮЛ или ИП представляет явную непосредственную угрозу жизни или причинен вред здоровью, Роспотребнадзор принимает решение о проведении контрольного (надзорного) мероприят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В 2023 году специалистами Территориального отдела Управления Роспотребнадзора по Свердловской области в городе Каменск-Уральский, Каменском районе, Сухоложском и Богдановичском районах проведено 240 профилактических визитов в сфере защиты прав потребителей, из них в сфере розничной торговли – 163 визита, в сфере услуг – 77 визитов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Практика проведения профилактических визитов  позитивно воспринимается контролируемыми лицами. В ходе профилактических визитов руководители предприятий благодарят специалистов за развернутые ответы на интересующие вопросы, связанные с соблюдением требований законодательства в сфере защиты прав потребителей, рисками, связанными с нарушением прав потребителей. </w:t>
      </w:r>
    </w:p>
    <w:p>
      <w:pPr>
        <w:pStyle w:val="Normal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Style15"/>
        <w:spacing w:before="280" w:after="280"/>
        <w:jc w:val="center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ourier New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11:35:00Z</dcterms:created>
  <dc:creator>Отдел</dc:creator>
  <dc:description/>
  <cp:keywords/>
  <dc:language>en-US</dc:language>
  <cp:lastModifiedBy>User</cp:lastModifiedBy>
  <cp:lastPrinted>2019-07-01T11:43:00Z</cp:lastPrinted>
  <dcterms:modified xsi:type="dcterms:W3CDTF">2024-01-22T07:12:00Z</dcterms:modified>
  <cp:revision>9</cp:revision>
  <dc:subject/>
  <dc:title>Информация в СМИ</dc:title>
</cp:coreProperties>
</file>